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3/17</w:t>
        <w:tab/>
        <w:tab/>
        <w:tab/>
        <w:tab/>
        <w:tab/>
        <w:t>Przeworsk, dnia 25.10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akcesoriów medycznych, sprzętu jednorazowego użytku  oraz materiałów pielęgnacyjnych z podziałem na zadania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lex Polska Sp. z.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Iłżecka 26, 02-13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30.10.2017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10-25T12:03:00Z</dcterms:modified>
  <cp:revision>2970</cp:revision>
  <dc:subject/>
  <dc:title/>
</cp:coreProperties>
</file>